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Zabpehely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Felhasználható: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sütéshez, főzéshez</w:t>
            </w:r>
          </w:p>
          <w:p>
            <w:pPr>
              <w:pStyle w:val="Normal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A gabonafélék között az egyik leggazdagabb fehérjeforrás, az aminósavak gazdag tárháza.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Fehérjében, antioxidánsokban, ásványi anyagokban gazdag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Nem tartalmaz allergéneket.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 Gluténtartalma 20 ppm alatt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 zabpehelyből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580"/>
              <w:gridCol w:w="2977"/>
            </w:tblGrid>
            <w:tr>
              <w:trPr>
                <w:trHeight w:val="264" w:hRule="atLeast"/>
              </w:trPr>
              <w:tc>
                <w:tcPr>
                  <w:tcW w:w="5557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545kj /366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0,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2,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,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2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1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11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903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5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0:00Z</dcterms:created>
  <dc:creator>Beck  Viktor</dc:creator>
  <dc:description/>
  <cp:keywords/>
  <dc:language>en-US</dc:language>
  <cp:lastModifiedBy>Dietland</cp:lastModifiedBy>
  <dcterms:modified xsi:type="dcterms:W3CDTF">2020-04-21T12:20:00Z</dcterms:modified>
  <cp:revision>4</cp:revision>
  <dc:subject/>
  <dc:title/>
</cp:coreProperties>
</file>